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21.02.2017г.  №417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/>
      </w:pPr>
      <w:r>
        <w:rPr/>
        <w:t>Лот2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ейско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ейско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корп.1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ейско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ласска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афимович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30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ицкого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ф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ф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фт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0 стр.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3.04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внеочередного общего собрания учредителей от 15.03.2017, приказ об исполнении обязанностей директора от 15.03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2.04.2017 № 14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6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Ермолина Е.С.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8 апреля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4-18T14:43:00Z</cp:lastPrinted>
  <dcterms:modified xsi:type="dcterms:W3CDTF">2017-04-18T11:43:00Z</dcterms:modified>
  <cp:revision>29</cp:revision>
  <dc:subject/>
  <dc:title/>
</cp:coreProperties>
</file>